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2"/>
          <w:szCs w:val="42"/>
        </w:rPr>
      </w:pPr>
      <w:r>
        <w:rPr>
          <w:rFonts w:ascii="黑体;SimHei" w:hAnsi="黑体;SimHei" w:eastAsia="黑体;SimHei"/>
          <w:b/>
          <w:sz w:val="42"/>
          <w:szCs w:val="42"/>
        </w:rPr>
        <w:t>东莞市教师进修学校防治“小金库”长效管理制度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为加强学校财务管理，深化“小金库”专项治理工作，根据上级相关精神与相关部门要求，结合我校实际，特制学校防治“小金库”管理制度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1"/>
          <w:szCs w:val="31"/>
        </w:rPr>
        <w:t>一、 “小金库”是指：违反国家财经法及其他有关规定，侵占、截留学校收入，未列入学校财务账内或未纳入预算管理、私存私放的各种款项。“小金库”的形成与来源主要形式包括：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截留各项收入、私存私放、将学校应得的各项收入全部或部分截留在学校账目外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虚列支出，将学校款项违规转出、私存私放、或重复列支等手段取款项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利用假发票或白条等套取款项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与外单位或个人相互勾结、弄虚作假，套取款项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、通过伪造会计凭证，撕换并重新编制会计账簿、篡改财务报表等手段隐瞒收入或扩大支出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1"/>
          <w:szCs w:val="31"/>
        </w:rPr>
        <w:t>6</w:t>
      </w:r>
      <w:r>
        <w:rPr>
          <w:rFonts w:ascii="仿宋_GB2312" w:hAnsi="仿宋_GB2312" w:eastAsia="仿宋_GB2312"/>
          <w:sz w:val="31"/>
          <w:szCs w:val="31"/>
        </w:rPr>
        <w:t>、将应缴款项以定期存单或个人储蓄的形式或私存私放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1"/>
          <w:szCs w:val="31"/>
        </w:rPr>
        <w:t>7</w:t>
      </w:r>
      <w:r>
        <w:rPr>
          <w:rFonts w:ascii="仿宋_GB2312" w:hAnsi="仿宋_GB2312" w:eastAsia="仿宋_GB2312"/>
          <w:sz w:val="31"/>
          <w:szCs w:val="31"/>
        </w:rPr>
        <w:t>、学校其它账外账收支资金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二、规范学校财务管理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㈠收入管理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学校收费统一由学校总务处组织收取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所有收费必须使用市财政的票据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将收费按要求及时上缴收支两条线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㈡支出管理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严禁以虚列项目、重复列支等手段，将资金转出学校账外，私存私放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禁止利用假发票或购买非法票据等款欺骗手段套现金，或转入私设账户私存私放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严禁通过伪造会计凭证，撤换并重新编制会计账簿、篡改会计报表等手段，隐瞒收入或扩大支出，将资金转出，私存私放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㈢其他管理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加强财务人员的法规法律学习，提高法规意识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加强学校预算管理，编制的预算应全面反映收支内容、不得隐瞒、肢解各项收入、不得巧立名目或虚列支出项目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、加强账户管理，银行账户由学校财务统一管理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、加强结算审核，结算支付，收款单位须与提供商品及劳务的单位名称一致，不得将款项支付给与单位未发生经济业务事项的单位，代收款项要及时清算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1"/>
          <w:szCs w:val="31"/>
        </w:rPr>
        <w:t>5</w:t>
      </w:r>
      <w:r>
        <w:rPr>
          <w:rFonts w:ascii="仿宋_GB2312" w:hAnsi="仿宋_GB2312" w:eastAsia="仿宋_GB2312"/>
          <w:sz w:val="31"/>
          <w:szCs w:val="31"/>
        </w:rPr>
        <w:t>、规范票据使用，学校收费使用的各种票据统一由学校财务室管理，到市财政部门领取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三、监督与处罚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学校纪检、总务处等部门紧密协作，相互配合，认真履行财政监督职责，加强财务监督检查，通过加强宣传、校务公开、鼓励举报、内部审计检查等措施进行监督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加大处罚力度，对私分和违规支出的“小金库”资金，要如数追回，情节严重交相关部门处理，对设立和使用“小金库”款项的责任人员，按相关法律法规处理。</w:t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4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教师进修学校</w:t>
      </w:r>
    </w:p>
    <w:p>
      <w:pPr>
        <w:pStyle w:val="Normal"/>
        <w:ind w:firstLine="420"/>
        <w:jc w:val="right"/>
        <w:rPr/>
      </w:pPr>
      <w:r>
        <w:rPr>
          <w:rFonts w:ascii="仿宋_GB2312" w:hAnsi="仿宋_GB2312" w:eastAsia="仿宋_GB2312"/>
          <w:sz w:val="31"/>
          <w:szCs w:val="31"/>
        </w:rPr>
        <w:t>二○一三年六月修订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6:00Z</dcterms:created>
  <dc:creator>a</dc:creator>
  <dc:description/>
  <cp:keywords/>
  <dc:language>en-US</dc:language>
  <cp:lastModifiedBy>ljq</cp:lastModifiedBy>
  <dcterms:modified xsi:type="dcterms:W3CDTF">2013-06-17T08:12:00Z</dcterms:modified>
  <cp:revision>8</cp:revision>
  <dc:subject/>
  <dc:title>东莞市市进修学校</dc:title>
</cp:coreProperties>
</file>